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28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айдаминхонова С.С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йдаминхонова Сайдазимхона Сайдаминхоновича, </w:t>
      </w:r>
      <w:r>
        <w:rPr>
          <w:rStyle w:val="CatExternalSystemDefinedgrp3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йдаминхонов С.С., проживающий по адресу: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61 в сумм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 С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айдаминхонова С.С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61, которое вступило в законную силу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айдаминхонова С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йдаминхонова С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а Сайдазимхона Сайдаминхон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3» __мая__ </w:t>
      </w:r>
      <w:r>
        <w:rPr>
          <w:rStyle w:val="CatDategrp12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028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10282420160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2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UserDefinedgrp34rplc3">
    <w:name w:val="cat-UserDefined grp-3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